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lang w:val="uk-UA"/>
        </w:rPr>
        <w:t xml:space="preserve">Тема: </w:t>
      </w:r>
      <w:r>
        <w:rPr>
          <w:b/>
          <w:sz w:val="28"/>
          <w:lang w:val="uk-UA"/>
        </w:rPr>
        <w:t>Вступ. Предмет, мета і завдання, теоретичні засади вивчення</w:t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урсу</w:t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ind w:left="708" w:hanging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>1. Предмет, мета і завдання дисципліни; джерела, за якими вона вивчає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>2. Літературна критика як "рухома естетика" і специфічний вид творчої діяльності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>3. Місце літературної критики в системі літературознавства, зв'язок її з усіма гуманітарними нау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>4. Жанрова система літературної кри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>5. Проблема періодизації історії української критики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6. Функції літературної критики та її сучасні проблеми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Літерату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 xml:space="preserve">1. Антологія світової літературно-критичної думки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століття. –  Львів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>2. Білецький  Л. Основи української літературно-наукової критики. –К.,199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>3. Бурляй Ю. Основи літературно-художньої критики. – К., 198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>4. Галич О. Історія літературознавства. – Луганськ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>5. Гром'як Р. Історія української літературної критики. – Тернопіль, 199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>6. Історія української літературної критики. – К., 1988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sz w:val="30"/>
          <w:szCs w:val="30"/>
          <w:lang w:val="uk-UA"/>
        </w:rPr>
        <w:t>7. Історія української літературної критики та літературознавства: Хрест.: У 3 кн. / За ред. П. М. Федченка. –К., 1996. –Кн.1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sz w:val="30"/>
          <w:szCs w:val="30"/>
          <w:lang w:val="uk-UA"/>
        </w:rPr>
        <w:t>8. Ковалевський А. З історії української літературної критики. –Мюнхен,1994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sz w:val="30"/>
          <w:szCs w:val="30"/>
          <w:lang w:val="uk-UA"/>
        </w:rPr>
        <w:t>9. Фізер Іван. Критика літературна // Сучасність. –2000. – № 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10. Федченко   П.М. Літературно-критична думка в Україні від її зародження до середини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  <w:lang w:val="uk-UA"/>
        </w:rPr>
        <w:t xml:space="preserve"> ст. // Історія української літературної критики та літературознавства: Хрестоматія: У 3 кн. –К.,1996. – С. 5-2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ind w:left="-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lang w:val="uk-UA"/>
        </w:rPr>
        <w:t xml:space="preserve">Тема: </w:t>
      </w:r>
      <w:r>
        <w:rPr>
          <w:b/>
          <w:sz w:val="28"/>
          <w:lang w:val="uk-UA"/>
        </w:rPr>
        <w:t>Літературно-критична думка в Україні 40-60-х років ХІХ століття</w:t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1 Формування естетичної думки та літературної критики в Україні.</w:t>
      </w:r>
    </w:p>
    <w:p>
      <w:pPr>
        <w:pStyle w:val="Normal"/>
        <w:shd w:fill="FFFFFF" w:val="clear"/>
        <w:autoSpaceDE w:val="false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2. Спроби літературної критики у перших на Україні журналах, альманахах та збірник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9"/>
          <w:szCs w:val="29"/>
          <w:lang w:val="uk-UA"/>
        </w:rPr>
        <w:t>3. Праці І. Кульжинського, І. Срезневського, О. Бодянського. Літературно-критичні виступи М. Максимовича та М. Костомар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9"/>
          <w:szCs w:val="29"/>
          <w:lang w:val="uk-UA"/>
        </w:rPr>
        <w:t xml:space="preserve">4. Виступи І. Котляревського, П. Гулака-Артемовського, Є. Гребінки, Г.Квітки-Основ'яненка на захист української мови та літератури.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9"/>
          <w:szCs w:val="29"/>
          <w:lang w:val="uk-UA"/>
        </w:rPr>
        <w:t xml:space="preserve">5. </w:t>
      </w:r>
      <w:r>
        <w:rPr>
          <w:sz w:val="29"/>
          <w:szCs w:val="29"/>
          <w:lang w:val="uk-UA"/>
        </w:rPr>
        <w:t>Літературно-критичне слово Т. Шевч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9"/>
          <w:szCs w:val="29"/>
          <w:lang w:val="uk-UA"/>
        </w:rPr>
        <w:t>6. Літературно-критична діяльність "Руської трійці" (М. Шашкевича, І.Вагилевича, Я. Головацького).</w:t>
      </w:r>
    </w:p>
    <w:p>
      <w:pPr>
        <w:pStyle w:val="Normal"/>
        <w:shd w:fill="FFFFFF" w:val="clear"/>
        <w:autoSpaceDE w:val="false"/>
        <w:jc w:val="both"/>
        <w:rPr>
          <w:sz w:val="29"/>
          <w:szCs w:val="29"/>
        </w:rPr>
      </w:pPr>
      <w:r>
        <w:rPr>
          <w:sz w:val="29"/>
          <w:szCs w:val="29"/>
          <w:lang w:val="uk-UA"/>
        </w:rPr>
        <w:t>7. П. Куліш як літературний критик.</w:t>
      </w:r>
    </w:p>
    <w:p>
      <w:pPr>
        <w:pStyle w:val="Normal"/>
        <w:shd w:fill="FFFFFF" w:val="clear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uk-UA"/>
        </w:rPr>
        <w:t>Літерату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ілецький Л. Основи української літературно-наукової критики. –К.,199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алич О. Історія літературознавства. – Луганськ, 200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ом'як Р. Історія української літературної критики. – Тернопіль, 1999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сторія української літературної критики. – К., 198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Історія української літературної критики та літературознавства: Хрест.: У 3 кн. / За ред. П. М. Федченка. – К.,199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Історія української літератури (Перші десятилітт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). – К.,1992. Історія української літератур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: У 3 кн. – К.,1995-1997. – Кн. 1-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єнко М. Історія українського літературознавства. – К.,200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а літературна енциклопедія: У 5 т. – К., 198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едченко П. Літературна критика на Україні першої половини </w:t>
      </w:r>
      <w:r>
        <w:rPr>
          <w:sz w:val="28"/>
          <w:szCs w:val="28"/>
          <w:lang w:val="en-US"/>
        </w:rPr>
        <w:t>XIX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оліття. – К., 198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жевський Д. Історія української літератури. – К.,2003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Федченко П.М. Літературно-критична   думка   в   Україні    від   її зародження  до  середини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т.  // Історія  української літературної критики та літературознавства: Хрестоматія: У 3 кн. – К.,1996. – С. 5-25.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44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44" w:firstLine="8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44" w:firstLine="8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44" w:firstLine="8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944" w:firstLine="8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ЛІТЕРАТУРНА КРИТИКА 70-90-х років 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ТОЛІТТ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9"/>
          <w:szCs w:val="29"/>
        </w:rPr>
        <w:t xml:space="preserve">    </w:t>
      </w:r>
      <w:r>
        <w:rPr>
          <w:b/>
          <w:bCs/>
          <w:sz w:val="29"/>
          <w:szCs w:val="29"/>
          <w:lang w:val="uk-UA"/>
        </w:rPr>
        <w:t>ІВАН ФРАНКО ЯК ЛІТЕРАТУРНИЙ КРИТИК, ТЕОРЕТИК ТА ІСТОРИК ЛІТЕРАТУР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План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виток естетичних поглядів І.Франка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sz w:val="28"/>
          <w:szCs w:val="28"/>
          <w:lang w:val="uk-UA"/>
        </w:rPr>
        <w:t>2. Рання літературно-критична діяльність І,Франка. Основні положення і значення статті "Література, її завдання і найважливіші ціхи"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льні та слабкі сторони праць "Із секретів поетичної творчості", "Слово про критику", "Наша белетристика"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. Франко як дослідник давнього письменства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цінка І Франком творчості Т. Шевч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6. Найважливіші праці І Франка про українську літературу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по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раці І. Франка про літературу. Цикл статей "Із чужих літератур"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8. Значення літературознавчої спадщини І Франка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Лі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І.Бабишкін О. Боротьба за реалізм в українській літературі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оч.ХХ ст. – К., 196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2. Бернштейн М. Франко і Шевченко. – К.,198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3. Войтюк А. Літературознавчі концепції Івана Франка. – К.,198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4. Дорошенко І. Іван Франко – літературний критик. – Львів,196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5. Іван Франко –  майстер слова і дослідник літератури. – К., 198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6. Ільницький М. Краси свічадо //Розсипані перли: Поети "Молодої музи". –К., 1991. – С.5-17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мишанченко М. Літературна дискусія 1873-1878 років на Україні.-К.,195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8.Луцишин О. Іван Франко: Європейство як орієнтир національного розвитку // Дивослово. – 1995. – №10-1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9. Микитась В. Іван Франко – дослідник української полемічної літератури. –К.,198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10. Мечиталюк М. Оружием публициста: Вопрос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истории, проблематики, идеологической функции, мастерства публицистики  Ивана Франка. –Львов,198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11.Поважна В. Українська література 80-90-х рокі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в оцінці Івана Франка. –К.,1977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устова В. Іван Франко – історик літератури. – К.,198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13. Рубчак Б. Проблеми лет //Розсипані перли: Поети "Молодої музи".–К., 1991. – С. 18-4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Скупейко Л. Іван Франко про творчу індивідуальність письменника. –К.,198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Тема: </w:t>
      </w:r>
      <w:r>
        <w:rPr>
          <w:b/>
          <w:sz w:val="28"/>
          <w:lang w:val="uk-UA"/>
        </w:rPr>
        <w:t xml:space="preserve">Українська літературна критика кінця ХІХ – початку ХХ століття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творчості Михайла Коцюбинського для розвитку літературної критики в Україні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літературного критицизму Лесі Україн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ип Маковей, Василь Щурат, Василь Стефаник в літературно-критичному житті Україн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Значення літературної критики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Білецький  Л. Основи української літературно-наукової критики. –К.,1998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>Бурляй Ю. Основи літературно-художньої критики. – К., 1985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>Галич О. Історія літературознавства. – Луганськ, 2002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>Гром'як Р. Історія української літературної критики. – Тернопіль, 1999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30"/>
          <w:szCs w:val="30"/>
          <w:lang w:val="uk-UA"/>
        </w:rPr>
        <w:t>Історія української літературної критики. – К., 1988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lang w:val="uk-UA"/>
        </w:rPr>
      </w:pPr>
      <w:r>
        <w:rPr>
          <w:sz w:val="30"/>
          <w:szCs w:val="30"/>
          <w:lang w:val="uk-UA"/>
        </w:rPr>
        <w:t>Історія української літературної критики та літературознавства: Хрест.: У 3 кн. / За ред. П. М. Федченка. –К., 1998. –Кн.2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lang w:val="uk-UA"/>
        </w:rPr>
      </w:pPr>
      <w:r>
        <w:rPr>
          <w:sz w:val="30"/>
          <w:szCs w:val="30"/>
          <w:lang w:val="uk-UA"/>
        </w:rPr>
        <w:t>Ковалевський А. З історії української літературної критики. –Мюнхен,1994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lang w:val="uk-UA"/>
        </w:rPr>
      </w:pPr>
      <w:r>
        <w:rPr>
          <w:sz w:val="30"/>
          <w:szCs w:val="30"/>
          <w:lang w:val="uk-UA"/>
        </w:rPr>
        <w:t>Фізер Іван. Критика літературна // Сучасність. –2000. – № 6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lang w:val="uk-UA"/>
        </w:rPr>
        <w:t xml:space="preserve">Тема: </w:t>
      </w:r>
      <w:r>
        <w:rPr>
          <w:b/>
          <w:sz w:val="28"/>
          <w:lang w:val="uk-UA"/>
        </w:rPr>
        <w:t xml:space="preserve">Літературна критика кінця 20-30-х років </w:t>
      </w:r>
      <w:r>
        <w:rPr>
          <w:b/>
          <w:sz w:val="28"/>
          <w:lang w:val="en-US"/>
        </w:rPr>
        <w:t>XX</w:t>
      </w:r>
      <w:r>
        <w:rPr>
          <w:b/>
          <w:sz w:val="28"/>
          <w:lang w:val="uk-UA"/>
        </w:rPr>
        <w:t xml:space="preserve"> столітт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Літературні маніфести та критичні статті представників основних творч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угрупув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Літературна дискусія      1925-1928 рок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Розгром української літературної      критики у 30-ті роки ХХ століття.</w:t>
      </w:r>
    </w:p>
    <w:p>
      <w:pPr>
        <w:pStyle w:val="Normal"/>
        <w:jc w:val="both"/>
        <w:rPr/>
      </w:pPr>
      <w:r>
        <w:rPr>
          <w:sz w:val="28"/>
          <w:lang w:val="uk-UA"/>
        </w:rPr>
        <w:t>4. Поява “офіційної” крити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1. Білецький   Л. Основи української літературно-наукової критики. </w:t>
      </w:r>
      <w:r>
        <w:rPr>
          <w:sz w:val="30"/>
          <w:szCs w:val="30"/>
          <w:lang w:val="uk-UA"/>
        </w:rPr>
        <w:t>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.,1998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2. Гординський Я. Літературна критика підсовєтської України. </w:t>
      </w:r>
      <w:r>
        <w:rPr>
          <w:sz w:val="30"/>
          <w:szCs w:val="30"/>
          <w:lang w:val="uk-UA"/>
        </w:rPr>
        <w:t>–</w:t>
      </w:r>
      <w:r>
        <w:rPr>
          <w:sz w:val="28"/>
          <w:szCs w:val="28"/>
          <w:lang w:val="uk-UA"/>
        </w:rPr>
        <w:t>Мюнхен,1989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. Білокінь С. Микола Зеров // Письменники Радянської України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п.14. </w:t>
      </w:r>
      <w:r>
        <w:rPr>
          <w:sz w:val="30"/>
          <w:szCs w:val="30"/>
          <w:lang w:val="uk-UA"/>
        </w:rPr>
        <w:t>–</w:t>
      </w:r>
      <w:r>
        <w:rPr>
          <w:sz w:val="28"/>
          <w:szCs w:val="28"/>
          <w:lang w:val="uk-UA"/>
        </w:rPr>
        <w:t>К.198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4. Гречанюк С. На тл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я. </w:t>
      </w:r>
      <w:r>
        <w:rPr>
          <w:sz w:val="30"/>
          <w:szCs w:val="30"/>
          <w:lang w:val="uk-UA"/>
        </w:rPr>
        <w:t xml:space="preserve">– К., </w:t>
      </w:r>
      <w:r>
        <w:rPr>
          <w:sz w:val="28"/>
          <w:szCs w:val="28"/>
          <w:lang w:val="uk-UA"/>
        </w:rPr>
        <w:t xml:space="preserve">1990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5. Жулинський М. Із забуття в безсмертя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>К., 199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6. Зеров М. Твори: У 2-х т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, 1990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.2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7. Івашко В. Микола Зеров і літературна дискусія 1925-1928 рр. // Слово і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час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1990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№4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>С.41-47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8. Клен Юрій. Спогади про неокласиків // Україна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1990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>№ 20-22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9. Ковалів Ю. Так, "Камо грядеши...": До характеристики літ. дискусії 1925-1928 рр. // Рад. літературознавство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1989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№6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>С. 15-26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0. Ковалів Ю. Літературна дискусія 1925-1928 рр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>К.,199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11. Уроки історії: Літ дискусія на Україні 1925-1928 рр. // Літ. Україна. </w:t>
      </w:r>
      <w:r>
        <w:rPr>
          <w:sz w:val="30"/>
          <w:szCs w:val="30"/>
          <w:lang w:val="uk-UA"/>
        </w:rPr>
        <w:t>–</w:t>
      </w:r>
      <w:r>
        <w:rPr>
          <w:sz w:val="28"/>
          <w:szCs w:val="28"/>
          <w:lang w:val="uk-UA"/>
        </w:rPr>
        <w:t xml:space="preserve">1988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>№2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12. Українські радянські письменники: 20-30-ті роки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>К.,1989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Хвильовий М. Твори: У 2-т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1990. </w:t>
      </w:r>
      <w:r>
        <w:rPr>
          <w:sz w:val="30"/>
          <w:szCs w:val="30"/>
          <w:lang w:val="uk-UA"/>
        </w:rPr>
        <w:t xml:space="preserve">– </w:t>
      </w:r>
      <w:r>
        <w:rPr>
          <w:sz w:val="28"/>
          <w:szCs w:val="28"/>
          <w:lang w:val="uk-UA"/>
        </w:rPr>
        <w:t>Т.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lang w:val="uk-UA"/>
        </w:rPr>
        <w:t xml:space="preserve">Тема. Літературна критика 60-80-х років </w:t>
      </w:r>
      <w:r>
        <w:rPr>
          <w:b/>
          <w:sz w:val="28"/>
          <w:lang w:val="en-US"/>
        </w:rPr>
        <w:t>XX</w:t>
      </w:r>
      <w:r>
        <w:rPr>
          <w:b/>
          <w:sz w:val="28"/>
          <w:lang w:val="uk-UA"/>
        </w:rPr>
        <w:t xml:space="preserve"> століття</w:t>
      </w:r>
    </w:p>
    <w:p>
      <w:pPr>
        <w:pStyle w:val="Normal"/>
        <w:shd w:fill="FFFFFF" w:val="clear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lang w:val="uk-UA"/>
        </w:rPr>
        <w:t>План</w:t>
      </w:r>
      <w:r>
        <w:rPr>
          <w:sz w:val="28"/>
          <w:lang w:val="uk-UA"/>
        </w:rPr>
        <w:t xml:space="preserve">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едумови появи шістдесятництва. Повернення “призабутої спадщини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проби оновлення методів літературної кри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добутки «шістдесятників» у галузі літературної критики (І.Дзюба, М.Коцюбинська, І.Драч, І.Світличний, В.Стус та ін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но-критичні виступи “шістдесятників” та представників старшого покоління. Поява «вісімдесятників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Літерату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мич Г. Загадка творчого бунту: Новелістика українських шістдесятників. – К.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ектика художнього пошуку: Літературний процес 60-80-х років. – К.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овська Н. Шістдесятники // Слово і час. – 1999. – № 1. – С.74-8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ницький М. На вістрі серця і пера. – К., 198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и ХХ століття 6: У 2 кн. / Під ред. В.Дончика. – К., 1998. – Кн. 2.: Друга половина ХХ столітт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ідь В. Шістдесятництво: міт і реальність // Українські проблеми. – 1997. - № 1. – С. 109-1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тас О. Українська критика та публіцистика (1961-і – поч. 1970-х років). – К., 2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льовська О. Українські шістдесятники: філософія бунту. – К.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-шістдесятники // Усе для школи. Українська література 11 клас. – 2001. – Випуск 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9"/>
          <w:szCs w:val="29"/>
          <w:lang w:val="uk-UA"/>
        </w:rPr>
        <w:t>Тема:</w:t>
      </w:r>
      <w:r>
        <w:rPr>
          <w:b/>
          <w:bCs/>
          <w:sz w:val="29"/>
          <w:szCs w:val="29"/>
          <w:lang w:val="uk-UA"/>
        </w:rPr>
        <w:t xml:space="preserve"> </w:t>
      </w:r>
      <w:r>
        <w:rPr>
          <w:b/>
          <w:sz w:val="28"/>
          <w:lang w:val="uk-UA"/>
        </w:rPr>
        <w:t>Основні тенденції у розвитку української літературної критики</w:t>
      </w:r>
    </w:p>
    <w:p>
      <w:pPr>
        <w:pStyle w:val="Normal"/>
        <w:jc w:val="center"/>
        <w:rPr>
          <w:b/>
          <w:b/>
          <w:bCs/>
          <w:sz w:val="29"/>
          <w:szCs w:val="29"/>
          <w:lang w:val="uk-UA"/>
        </w:rPr>
      </w:pPr>
      <w:r>
        <w:rPr>
          <w:b/>
          <w:sz w:val="28"/>
          <w:lang w:val="uk-UA"/>
        </w:rPr>
        <w:t xml:space="preserve">кінця </w:t>
      </w:r>
      <w:r>
        <w:rPr>
          <w:b/>
          <w:sz w:val="28"/>
          <w:lang w:val="en-US"/>
        </w:rPr>
        <w:t>XX</w:t>
      </w:r>
      <w:r>
        <w:rPr>
          <w:b/>
          <w:sz w:val="28"/>
          <w:lang w:val="uk-UA"/>
        </w:rPr>
        <w:t xml:space="preserve"> – початку </w:t>
      </w:r>
      <w:r>
        <w:rPr>
          <w:b/>
          <w:sz w:val="28"/>
          <w:lang w:val="en-US"/>
        </w:rPr>
        <w:t>XXI</w:t>
      </w:r>
      <w:r>
        <w:rPr>
          <w:b/>
          <w:sz w:val="28"/>
          <w:lang w:val="uk-UA"/>
        </w:rPr>
        <w:t xml:space="preserve"> століття  </w:t>
      </w:r>
    </w:p>
    <w:p>
      <w:pPr>
        <w:pStyle w:val="Normal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9"/>
          <w:szCs w:val="29"/>
          <w:lang w:val="uk-UA"/>
        </w:rPr>
        <w:t>План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lang w:val="uk-UA"/>
        </w:rPr>
      </w:pPr>
      <w:r>
        <w:rPr>
          <w:sz w:val="29"/>
          <w:szCs w:val="29"/>
          <w:lang w:val="uk-UA"/>
        </w:rPr>
        <w:t>Здобутки української феміністичної критики (С.Павличко, О.Забужко, Л.Таран та ін.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Літературні угрупування 80-90-х років ("Бу-Ба-Бу", "Нова дегенерація", "Пропала грамота", "Західний вітер", "ЛуГоСад", "500", "Червона фіра"), їх маніфести та літературно-критичні виступ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 w:val="29"/>
          <w:szCs w:val="29"/>
          <w:lang w:val="uk-UA"/>
        </w:rPr>
        <w:t>Сучасна літературна критика у пошуках нової методології (Я.Поліщук, С. Андрусів, Т. Гундарева).</w:t>
      </w:r>
    </w:p>
    <w:p>
      <w:pPr>
        <w:pStyle w:val="Normal"/>
        <w:shd w:fill="FFFFFF" w:val="clear"/>
        <w:autoSpaceDE w:val="false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Лі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9"/>
          <w:szCs w:val="29"/>
          <w:lang w:val="uk-UA"/>
        </w:rPr>
        <w:t xml:space="preserve">1. Андрусів С. Модернізм/ постмодернізм: ланки безконечного ланцюга історико-культурних епох // Світо-вид. </w:t>
      </w:r>
      <w:r>
        <w:rPr>
          <w:sz w:val="28"/>
          <w:szCs w:val="28"/>
          <w:lang w:val="uk-UA"/>
        </w:rPr>
        <w:t xml:space="preserve">–  </w:t>
      </w:r>
      <w:r>
        <w:rPr>
          <w:sz w:val="29"/>
          <w:szCs w:val="29"/>
          <w:lang w:val="uk-UA"/>
        </w:rPr>
        <w:t xml:space="preserve">1997. </w:t>
      </w:r>
      <w:r>
        <w:rPr>
          <w:sz w:val="28"/>
          <w:szCs w:val="28"/>
          <w:lang w:val="uk-UA"/>
        </w:rPr>
        <w:t xml:space="preserve">–  </w:t>
      </w:r>
      <w:r>
        <w:rPr>
          <w:sz w:val="29"/>
          <w:szCs w:val="29"/>
          <w:lang w:val="uk-UA"/>
        </w:rPr>
        <w:t>Ч.1-2.</w:t>
      </w:r>
    </w:p>
    <w:p>
      <w:pPr>
        <w:pStyle w:val="Normal"/>
        <w:spacing w:lineRule="auto" w:line="360"/>
        <w:rPr/>
      </w:pPr>
      <w:r>
        <w:rPr>
          <w:sz w:val="29"/>
          <w:szCs w:val="29"/>
          <w:lang w:val="uk-UA"/>
        </w:rPr>
        <w:t xml:space="preserve">2. Жулинський М. "Чи відчуваємо ми катастрофу у простій українській душі?" // Літ. Україна. </w:t>
      </w:r>
      <w:r>
        <w:rPr>
          <w:sz w:val="28"/>
          <w:szCs w:val="28"/>
          <w:lang w:val="uk-UA"/>
        </w:rPr>
        <w:t xml:space="preserve">–  </w:t>
      </w:r>
      <w:r>
        <w:rPr>
          <w:sz w:val="29"/>
          <w:szCs w:val="29"/>
          <w:lang w:val="uk-UA"/>
        </w:rPr>
        <w:t xml:space="preserve">1999. </w:t>
      </w:r>
      <w:r>
        <w:rPr>
          <w:sz w:val="28"/>
          <w:szCs w:val="28"/>
          <w:lang w:val="uk-UA"/>
        </w:rPr>
        <w:t xml:space="preserve">– </w:t>
      </w:r>
      <w:r>
        <w:rPr>
          <w:sz w:val="29"/>
          <w:szCs w:val="29"/>
          <w:lang w:val="uk-UA"/>
        </w:rPr>
        <w:t>11 листопада.</w:t>
      </w:r>
    </w:p>
    <w:p>
      <w:pPr>
        <w:pStyle w:val="Normal"/>
        <w:spacing w:lineRule="auto" w:line="360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3. ЛітАкцент: Альманах: Сучасна література в колі твого читання. </w:t>
      </w:r>
      <w:r>
        <w:rPr>
          <w:sz w:val="28"/>
          <w:szCs w:val="28"/>
          <w:lang w:val="uk-UA"/>
        </w:rPr>
        <w:t>– Вип. 1 (3). – К., 2009; Вип. 2 (4). – К., 2010.</w:t>
      </w:r>
    </w:p>
    <w:p>
      <w:pPr>
        <w:pStyle w:val="Normal"/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4. </w:t>
      </w:r>
      <w:r>
        <w:rPr>
          <w:bCs/>
          <w:sz w:val="28"/>
          <w:lang w:val="en-US"/>
        </w:rPr>
        <w:t>www</w:t>
      </w:r>
      <w:r>
        <w:rPr>
          <w:bCs/>
          <w:sz w:val="28"/>
          <w:lang w:val="uk-UA"/>
        </w:rPr>
        <w:t>.</w:t>
      </w:r>
      <w:r>
        <w:rPr>
          <w:bCs/>
          <w:sz w:val="28"/>
          <w:lang w:val="en-US"/>
        </w:rPr>
        <w:t>litakcent</w:t>
      </w:r>
      <w:r>
        <w:rPr>
          <w:bCs/>
          <w:sz w:val="28"/>
          <w:lang w:val="uk-UA"/>
        </w:rPr>
        <w:t>.</w:t>
      </w:r>
      <w:r>
        <w:rPr>
          <w:bCs/>
          <w:sz w:val="28"/>
          <w:lang w:val="en-US"/>
        </w:rPr>
        <w:t>com</w:t>
      </w:r>
      <w:r>
        <w:rPr>
          <w:bCs/>
          <w:sz w:val="28"/>
          <w:lang w:val="uk-UA"/>
        </w:rPr>
        <w:t>.</w:t>
      </w:r>
      <w:r>
        <w:rPr>
          <w:bCs/>
          <w:sz w:val="28"/>
          <w:lang w:val="en-US"/>
        </w:rPr>
        <w:t>ua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(веб-портал критичних досліджень сучасної української та зарубіжної літератури).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rPr>
          <w:b/>
          <w:b/>
          <w:bCs/>
          <w:sz w:val="28"/>
          <w:szCs w:val="29"/>
          <w:lang w:val="uk-UA"/>
        </w:rPr>
      </w:pPr>
      <w:r>
        <w:rPr>
          <w:b/>
          <w:bCs/>
          <w:sz w:val="28"/>
          <w:szCs w:val="29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і самостій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9"/>
          <w:szCs w:val="29"/>
          <w:lang w:val="uk-UA"/>
        </w:rPr>
        <w:t>Тема:</w:t>
      </w:r>
      <w:r>
        <w:rPr>
          <w:b/>
          <w:bCs/>
          <w:sz w:val="29"/>
          <w:szCs w:val="29"/>
        </w:rPr>
        <w:t xml:space="preserve">      </w:t>
      </w:r>
      <w:r>
        <w:rPr>
          <w:b/>
          <w:bCs/>
          <w:sz w:val="29"/>
          <w:szCs w:val="29"/>
          <w:lang w:val="uk-UA"/>
        </w:rPr>
        <w:t>ПЕРЕДУМОВИ Й ОСОБЛИВОСТІ ЗАРОДЖЕННЯ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b/>
          <w:bCs/>
          <w:sz w:val="29"/>
          <w:szCs w:val="29"/>
          <w:lang w:val="uk-UA"/>
        </w:rPr>
        <w:t>ЛІТЕРАТУРНОЇ КРИТИКИ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ановлення літературно-критичного мислення та науки про літерату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льклорне і художнє літературознав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нтичний розквіт і середньовічна принагідність літературознав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Епоха Ренесансу і розвиток неокласичної (поетикальної) школи в науці про літерату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атиномовні українські поетики та їх місце в становленні вітчизняного літературознав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ява періодики та літературної кри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ші вияви протистоянь нормативних та антинормативних методологі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Літерату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1. Антологія світової літературно-критичної дум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я. – Львів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2.Білецький   Л. Основи української літературно-наукової критики. –  К.,199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3. Галич О. Історія літературознавства. – Луганськ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4.Гром'як Р. Історія української літературної критики. –  Тернопіль, 199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5. Історія української літературної критики. –  К.,1988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Історія української літературної критики та літературознавства: Хрест.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3 кн. / За ред. П. М. Федченка. –  К.,1996.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7. Історія української літератури (Перші десятилітт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) . – К.,1992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>8. Кравців Б. Розгром українського літературознавства 1917-1937 рр. // Шамрай А. Українська література. –  Мюнхен, 1989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>9. Наєнко М. Історія українського літературознавства . –  К.,200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9. Федченко П.М. Літературно-критична думка в Україні від ї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одження до середи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// Історія української літературної критики та літературознавства: Хрестоматія: У 3 кн. –  К.,1996. –  С. 5-2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Чижевський Д. Історія української літератури. –  К.,200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lang w:val="uk-UA"/>
        </w:rPr>
        <w:t>Тема</w:t>
      </w:r>
      <w:r>
        <w:rPr>
          <w:b/>
          <w:sz w:val="28"/>
          <w:lang w:val="uk-UA"/>
        </w:rPr>
        <w:t xml:space="preserve">: Літературна критика 40-50-х років </w:t>
      </w:r>
      <w:r>
        <w:rPr>
          <w:b/>
          <w:sz w:val="28"/>
          <w:lang w:val="en-US"/>
        </w:rPr>
        <w:t>XX</w:t>
      </w:r>
      <w:r>
        <w:rPr>
          <w:b/>
          <w:sz w:val="28"/>
          <w:lang w:val="uk-UA"/>
        </w:rPr>
        <w:t xml:space="preserve"> століття</w:t>
      </w:r>
    </w:p>
    <w:p>
      <w:pPr>
        <w:pStyle w:val="Normal"/>
        <w:shd w:fill="FFFFFF" w:val="clear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звитку критики в Україні цього період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письменницької літературної критики (П.Тичина,                   М. Рильський, М. Бажан та ін.), її специфі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а критика діаспори (Є. Маланюк, Ю. Бойко, Г. Костюк, Ю. Лавріненко, Ю.Шевельов та ін.)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Галич О. Історія літературознавства. – Луганськ, 200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Ільницький М. Мале літературне відродження (Українська повоєнна еміграційна критика) // Дивослово. – 2000. – № 4; № 1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Історія української літературної критики. – К.,198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Історія української літератури: У 8 т. – К., 1968. – Т.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ський    А.    З    історії    української    літературної    критики. –Мюнхен, 199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Маланюк Є. Нариси з історії нашої культури // Маланюк Є. Книга спостережень. – К., 199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оломія Павличко. Теорія літератури. – К.,200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ерех Юрій. Другий «Заповіт» української літератури // Українське слово: Хрестоматія української літератури та літературної критики ХХ ст. </w:t>
      </w:r>
      <w:r>
        <w:rPr>
          <w:sz w:val="28"/>
          <w:szCs w:val="28"/>
          <w:lang w:val="uk-UA"/>
        </w:rPr>
        <w:t>– К., 1994. – Кн.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03:00Z</dcterms:created>
  <dc:creator>user</dc:creator>
  <dc:description/>
  <cp:keywords/>
  <dc:language>en-US</dc:language>
  <cp:lastModifiedBy>user</cp:lastModifiedBy>
  <dcterms:modified xsi:type="dcterms:W3CDTF">2016-09-08T05:06:00Z</dcterms:modified>
  <cp:revision>27</cp:revision>
  <dc:subject/>
  <dc:title/>
</cp:coreProperties>
</file>